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常规选调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高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省市机关</w:t>
      </w: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选调高校</w:t>
      </w: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：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“双一流”高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；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研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  <w:lang w:eastAsia="zh-CN"/>
        </w:rPr>
        <w:t>究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型大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中国科学院大学、中国社会科学院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县乡机关选调高校</w:t>
      </w:r>
      <w:r>
        <w:rPr>
          <w:rFonts w:ascii="Times New Roman" w:hAnsi="Times New Roman" w:cs="楷体_GB2312" w:eastAsia="黑体"/>
          <w:b w:val="false"/>
          <w:bCs w:val="false"/>
          <w:color w:val="000000"/>
          <w:sz w:val="28"/>
          <w:szCs w:val="28"/>
        </w:rPr>
        <w:t>：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“双一流”高校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（名单同上）；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省内本科院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中国美术学院、浙江工业大学、浙江师范大学、宁波大学、浙江理工大学、杭州电子科技大学、浙江工商大学、中国计量大学、浙江中医药大学、浙江海洋大学、浙江农林大学、温州医科大学、浙江财经大学、杭州师范大学、温州大学、西湖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中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纪委省监委机关和省市县公安、检察、法院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司法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系统要求法律专业背景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调职位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在对应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相应层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调高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基础上，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同时面向中国政法大学、西南政法大学、华东政法大学、中南财经政法大学、西北政法大学选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部分市直机关选调职位，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同时面向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" w:cs="楷体_GB2312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省内本科院校</w:t>
      </w:r>
      <w:r>
        <w:rPr>
          <w:rFonts w:ascii="Times New Roman" w:hAnsi="Times New Roman" w:cs="楷体_GB2312" w:eastAsia="楷体_GB2312"/>
          <w:b/>
          <w:bCs/>
          <w:color w:val="000000"/>
          <w:sz w:val="28"/>
          <w:szCs w:val="28"/>
        </w:rPr>
        <w:t>选调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Liberation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Liberation Serif" w:hAnsi="Cambria;Liberation Serif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59:00Z</dcterms:created>
  <dc:creator>wj</dc:creator>
  <dc:description/>
  <dc:language>en-US</dc:language>
  <cp:lastModifiedBy>back</cp:lastModifiedBy>
  <cp:lastPrinted>2024-09-19T00:34:00Z</cp:lastPrinted>
  <dcterms:modified xsi:type="dcterms:W3CDTF">2024-09-19T19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